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鹤山市林业局公开招聘合同制林业有害生物测报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210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附上个人清晰正面免冠近照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资格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3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初中起）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冯杰华</dc:creator>
  <dc:description/>
  <dc:language>en-US</dc:language>
  <cp:lastModifiedBy>砖头文</cp:lastModifiedBy>
  <cp:lastPrinted>2020-04-28T16:11:00Z</cp:lastPrinted>
  <dcterms:modified xsi:type="dcterms:W3CDTF">2020-04-28T08:15:42Z</dcterms:modified>
  <cp:revision>12</cp:revision>
  <dc:subject/>
  <dc:title>鹤山市新农村建设领导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