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《关于审核鹤山市商品厂房引入项目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施意见》公开征求意见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进一步促进节约集约利用土地，提高引进项目质量，我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草拟了《关于审核鹤山市商品厂房引入项目的实施意见》，现公开征求社会各界意见。有关事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有关单位和各界人士可以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前，通过以下三种方式提出意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登陆鹤山市发展和改革局网站对草案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通过信函方式将意见寄至鹤山市沙坪街道人民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鹤山市发展和改革局（邮政编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297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，并请在信封上注明“规范性文件草案征求意见”字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通过电子邮件方式将意见发送至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hsfgj@126.co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提交意见请留下姓名和联系方式，以便作进一步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鹤山市发展和改革局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日     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6:36Z</dcterms:created>
  <dc:creator>Administrator</dc:creator>
  <dc:description/>
  <dc:language>en-US</dc:language>
  <cp:lastModifiedBy>Administrator</cp:lastModifiedBy>
  <cp:lastPrinted>2020-04-26T08:56:00Z</cp:lastPrinted>
  <dcterms:modified xsi:type="dcterms:W3CDTF">2020-04-26T01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