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九批次（拆旧复垦）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0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0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0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13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61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3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373</w:t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35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91</w:t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3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9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及公共服务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8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8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1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12.6986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2.6986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9.971</w:t>
            </w:r>
            <w:r>
              <w:rPr>
                <w:rFonts w:ascii="宋体;SimSun" w:hAnsi="宋体;SimSun" w:cs="宋体;SimSun"/>
                <w:sz w:val="24"/>
              </w:rPr>
              <w:t>公顷，含可调整地类）需转为建设用地，按规定使用江门市复垦周转指标</w:t>
            </w:r>
            <w:r>
              <w:rPr>
                <w:rFonts w:cs="宋体;SimSun" w:ascii="宋体;SimSun" w:hAnsi="宋体;SimSun"/>
                <w:sz w:val="24"/>
              </w:rPr>
              <w:t>12.6986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1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09066585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1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1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2417.3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2417.35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、古劳镇、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劳镇经济联合总社、沙坪街经济联合总社、沙坪街楼冲经济联合社、共和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1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37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-7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4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771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2.61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447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办事处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货币补偿，古劳镇、共和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832.905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劳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91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6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68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古劳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货币补偿，补偿款合计</w:t>
            </w:r>
            <w:r>
              <w:rPr>
                <w:rFonts w:cs="宋体;SimSun" w:ascii="宋体;SimSun" w:hAnsi="宋体;SimSun"/>
                <w:sz w:val="24"/>
              </w:rPr>
              <w:t>107.895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沙坪街经济联合总社、沙坪街楼冲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1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80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4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00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7.36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890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 xml:space="preserve">694.8180 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三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和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80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5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共和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0.19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黄小燕</cp:lastModifiedBy>
  <cp:lastPrinted>2019-10-28T17:56:00Z</cp:lastPrinted>
  <dcterms:modified xsi:type="dcterms:W3CDTF">2019-10-28T09:56:00Z</dcterms:modified>
  <cp:revision>3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