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龙口镇人民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dc:language>en-US</dc:language>
  <cp:lastModifiedBy>弢涛滔</cp:lastModifiedBy>
  <dcterms:modified xsi:type="dcterms:W3CDTF">2019-12-31T07:4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