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875" w:h="1676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0625" cy="1064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6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5545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554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38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6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5545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554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884" w:h="1675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340" cy="1063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063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628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2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pt;height:837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628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2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80" w:h="16713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612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0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600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60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35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0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600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60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8080" cy="10636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63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6175" cy="10628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175" cy="1062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37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6175" cy="10628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175" cy="1062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808" w:h="16751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LSK</dc:creator>
  <dc:description>Shankar's Birthday falls on 25th July.  Don't Forget to wish him</dc:description>
  <cp:keywords>Birthday</cp:keywords>
  <dc:language>en-US</dc:language>
  <cp:lastModifiedBy>周文昭</cp:lastModifiedBy>
  <dcterms:modified xsi:type="dcterms:W3CDTF">2019-12-10T08:21:00Z</dcterms:modified>
  <cp:revision>2</cp:revision>
  <dc:subject>Birthday </dc:subject>
  <dc:title>Are You suprised ?</dc:title>
</cp:coreProperties>
</file>