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55"/>
        <w:gridCol w:w="679"/>
        <w:gridCol w:w="850"/>
        <w:gridCol w:w="567"/>
        <w:gridCol w:w="425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江门市国际工业设计大赛奖补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申请表（单位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主营业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等相关证明材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设计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大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红点设计大奖。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公司经营规范，无违法违纪行为。上述所填资料均保证真实，否则愿意承担相应法律法规责任。现申请江门市国际工业设计大赛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法人签名：（盖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市（区）工业和信息化主管部门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市（区）人才部门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25"/>
        <w:gridCol w:w="709"/>
        <w:gridCol w:w="850"/>
        <w:gridCol w:w="284"/>
        <w:gridCol w:w="708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江门市国际工业设计大赛奖补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申请表（个人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、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就业情况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就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（注明单位名称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创业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读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身份证明材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设计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大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红点设计大奖。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承诺上述所填资料均保证真实，否则愿意承担相应法律法规责任。现申请江门市国际工业设计大赛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市（区）工业和信息化主管部门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市（区）人才部门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3:00Z</dcterms:created>
  <dc:creator>Administrator</dc:creator>
  <dc:description/>
  <cp:keywords/>
  <dc:language>en-US</dc:language>
  <cp:lastModifiedBy>卢晋东</cp:lastModifiedBy>
  <cp:lastPrinted>2019-08-01T09:43:00Z</cp:lastPrinted>
  <dcterms:modified xsi:type="dcterms:W3CDTF">2019-10-21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